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 how to confirm the following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s and schedule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activitie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tion list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thod statement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 how to identify priorities and critical activities in programmes and schedul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3. how to plan the work to be undertake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how to use card checking systems, applications and online databases to verify the validity of the following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dustry certification card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ce schemes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5. why validity of presented documentation should be checked prior to team members entering si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how to check the progress of work against the following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s and schedule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activitie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tion list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thod statement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s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Q7 how to check work against the following required quality standards and expected outcome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tutory requirement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pecification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ritish Standard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Standard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s of Practic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al standard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's technical information and product data sheet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 and key performance indicator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how to provide constructive feedback using the following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rmal appraisal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erim appraisal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rbal repor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ritten repor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Q9 </w:t>
      </w:r>
      <w:r>
        <w:rPr/>
        <w:t xml:space="preserve">how to motivate team members using the following mean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spir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imulat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mp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ncourag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centivis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0 how to provide additional support for the following resource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op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lant, equipment and machinery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and component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b-contractor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 area and faciliti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aste managemen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tiliti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1. how to discuss the following cause(s) of poor performance with team member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factor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ernal factor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ocial factor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circumstanc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ills and knowledge deficienci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ck of suppor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ck of resourc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2 how to agree ways of improving performance with team member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3. how to recognise the causes of workplace behaviours, negative and positive in self and oth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4. how to recognise exceptional performance by individuals and the tea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5. how to advise the following stakeholders of team and individual team member's successe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e client, customer or their representativ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or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-contractors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pplier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forc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/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2"/>
        <w:gridCol w:w="838"/>
        <w:gridCol w:w="820"/>
        <w:gridCol w:w="820"/>
        <w:gridCol w:w="820"/>
        <w:gridCol w:w="820"/>
        <w:gridCol w:w="8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Q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u w:val="single"/>
        <w:lang w:val="en-US" w:eastAsia="en-US"/>
      </w:rPr>
    </w:pPr>
    <w:r>
      <w:rPr>
        <w:b/>
        <w:bCs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8130</wp:posOffset>
          </wp:positionH>
          <wp:positionV relativeFrom="margin">
            <wp:posOffset>-115887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2460</wp:posOffset>
          </wp:positionH>
          <wp:positionV relativeFrom="paragraph">
            <wp:posOffset>-257175</wp:posOffset>
          </wp:positionV>
          <wp:extent cx="920750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08" r="-5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llocate work and monitor people’s performanc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633220</wp:posOffset>
              </wp:positionH>
              <wp:positionV relativeFrom="paragraph">
                <wp:posOffset>259715</wp:posOffset>
              </wp:positionV>
              <wp:extent cx="3435985" cy="6419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</w:rPr>
                            <w:t>SQA – J63S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ED7D31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ED7D31"/>
                              <w:sz w:val="44"/>
                              <w:szCs w:val="44"/>
                            </w:rPr>
                            <w:t>Professional Discuss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ED7D31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ED7D31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5pt;height:50.55pt;mso-wrap-distance-left:9.05pt;mso-wrap-distance-right:9.05pt;mso-wrap-distance-top:3.6pt;mso-wrap-distance-bottom:3.6pt;margin-top:20.45pt;mso-position-vertical-relative:text;margin-left:12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</w:rPr>
                      <w:t xml:space="preserve">     </w:t>
                    </w:r>
                    <w:r>
                      <w:rPr>
                        <w:b/>
                        <w:bCs/>
                      </w:rPr>
                      <w:t>SQA – J63S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ED7D31"/>
                        <w:sz w:val="44"/>
                        <w:szCs w:val="44"/>
                      </w:rPr>
                    </w:pPr>
                    <w:r>
                      <w:rPr>
                        <w:b/>
                        <w:color w:val="ED7D31"/>
                        <w:sz w:val="44"/>
                        <w:szCs w:val="44"/>
                      </w:rPr>
                      <w:t>Professional Discussi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ED7D31"/>
                        <w:sz w:val="44"/>
                        <w:szCs w:val="44"/>
                      </w:rPr>
                    </w:pPr>
                    <w:r>
                      <w:rPr>
                        <w:b/>
                        <w:color w:val="ED7D31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6:00Z</dcterms:created>
  <dc:creator>chrisy southgate</dc:creator>
  <dc:description/>
  <cp:keywords/>
  <dc:language>en-US</dc:language>
  <cp:lastModifiedBy>Radd Training</cp:lastModifiedBy>
  <cp:lastPrinted>2022-03-17T15:21:00Z</cp:lastPrinted>
  <dcterms:modified xsi:type="dcterms:W3CDTF">2024-09-19T11:56:00Z</dcterms:modified>
  <cp:revision>8</cp:revision>
  <dc:subject/>
  <dc:title/>
</cp:coreProperties>
</file>