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. how to clarify information that is not clea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 how to update information for production planning purpos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 how to use relevant informatio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why it is important to plan productivity using project planning informa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how to identify the following factors that might affect the proposed work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ccupiers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ar neighbours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ublic access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te conditions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considerations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hicular access and egress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curity and trespass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ublic utilities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ritage issues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chaeological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mporary works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Q6 why it is important to identify factors affecting the planned works and inform relevant peopl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 how to confirm safe access points in relation to the site layout for operational purposes and works regarding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orage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mporary accommodatio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rk area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lant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mporary service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cess and egres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use by occupier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aste management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vironmental control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ision for prefabricated components systems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fabric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 how to establish access points that are safe and cause minimum disruptio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9. how to segregate works traffic and pedestrian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0. why you need to minimise disruption and segregate works traffic and pedestrian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1. how to confirm arrangements for site safety, welfare and security before work starts and whilst working on site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2. how to maintain notic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/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/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42"/>
        <w:gridCol w:w="838"/>
        <w:gridCol w:w="820"/>
        <w:gridCol w:w="820"/>
        <w:gridCol w:w="8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o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u w:val="single"/>
        <w:lang w:val="en-US" w:eastAsia="en-US"/>
      </w:rPr>
    </w:pPr>
    <w:r>
      <w:rPr>
        <w:b/>
        <w:bCs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55270</wp:posOffset>
          </wp:positionH>
          <wp:positionV relativeFrom="margin">
            <wp:posOffset>-118173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95340</wp:posOffset>
          </wp:positionH>
          <wp:positionV relativeFrom="paragraph">
            <wp:posOffset>-257175</wp:posOffset>
          </wp:positionV>
          <wp:extent cx="920750" cy="52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108" r="-5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 w:before="240" w:after="20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Co-ordinate preparation for site operation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2536190</wp:posOffset>
              </wp:positionH>
              <wp:positionV relativeFrom="paragraph">
                <wp:posOffset>282575</wp:posOffset>
              </wp:positionV>
              <wp:extent cx="1561465" cy="6419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SQA – J63R 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50.55pt;mso-wrap-distance-left:9.05pt;mso-wrap-distance-right:9.05pt;mso-wrap-distance-top:3.6pt;mso-wrap-distance-bottom:3.6pt;margin-top:22.25pt;mso-position-vertical-relative:text;margin-left:19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SQA – J63R 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6:00Z</dcterms:created>
  <dc:creator>chrisy southgate</dc:creator>
  <dc:description/>
  <cp:keywords/>
  <dc:language>en-US</dc:language>
  <cp:lastModifiedBy>Radd Training</cp:lastModifiedBy>
  <cp:lastPrinted>2022-03-17T15:21:00Z</cp:lastPrinted>
  <dcterms:modified xsi:type="dcterms:W3CDTF">2024-09-19T11:30:00Z</dcterms:modified>
  <cp:revision>6</cp:revision>
  <dc:subject/>
  <dc:title/>
</cp:coreProperties>
</file>