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. how to produce requests for plant, equipment or machinery to meet the needs of the projec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how to allocate plant, equipment or machinery to suitable opera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 how to identify hazards and assess risks arising from the use of plant, equipment or machiner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why you need to keep records of the use of plant, equipment or machiner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5. how to identify when plant, equipment or machinery is not suitable for u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how to identify alternative plant, equipment or machiner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how to recommend alternative plant, equipment or machinery to decision make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. how to monitor the safe operation of plant, equipment or machiner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how to inform decision-makers when plant, equipment or machinery is no longer require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0. why you need to inform decision-makers when plant, equipment or machinery is no longer require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/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/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2"/>
        <w:gridCol w:w="838"/>
        <w:gridCol w:w="820"/>
        <w:gridCol w:w="820"/>
        <w:gridCol w:w="8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u w:val="single"/>
        <w:lang w:val="en-US" w:eastAsia="en-US"/>
      </w:rPr>
    </w:pPr>
    <w:r>
      <w:rPr>
        <w:b/>
        <w:bCs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667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69635</wp:posOffset>
          </wp:positionH>
          <wp:positionV relativeFrom="paragraph">
            <wp:posOffset>-152400</wp:posOffset>
          </wp:positionV>
          <wp:extent cx="920750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08" r="-5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 w:before="0" w:after="20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llocate and monitor the use of plant, equipment or machinery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494280</wp:posOffset>
              </wp:positionH>
              <wp:positionV relativeFrom="paragraph">
                <wp:posOffset>220345</wp:posOffset>
              </wp:positionV>
              <wp:extent cx="1561465" cy="4216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QA – FN2F 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33.2pt;mso-wrap-distance-left:9.05pt;mso-wrap-distance-right:9.05pt;mso-wrap-distance-top:3.6pt;mso-wrap-distance-bottom:3.6pt;margin-top:17.35pt;mso-position-vertical-relative:text;margin-left:1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QA – FN2F 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6:00Z</dcterms:created>
  <dc:creator>chrisy southgate</dc:creator>
  <dc:description/>
  <cp:keywords/>
  <dc:language>en-US</dc:language>
  <cp:lastModifiedBy>Radd Training</cp:lastModifiedBy>
  <cp:lastPrinted>2022-03-17T15:21:00Z</cp:lastPrinted>
  <dcterms:modified xsi:type="dcterms:W3CDTF">2024-09-19T10:53:00Z</dcterms:modified>
  <cp:revision>7</cp:revision>
  <dc:subject/>
  <dc:title/>
</cp:coreProperties>
</file>